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239"/>
      </w:tblGrid>
      <w:tr>
        <w:trPr/>
        <w:tc>
          <w:tcPr>
            <w:tcW w:w="95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145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библиотеки МБОУ «Шугуровская СОШ  имени В.П.Чкалова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 «ЛМР» РТ</w:t>
      </w:r>
      <w:r>
        <w:rPr>
          <w:szCs w:val="28"/>
        </w:rPr>
        <w:t xml:space="preserve"> </w:t>
      </w:r>
      <w:r>
        <w:rPr>
          <w:b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2018-2019 учебный год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Краткий анализ работы библиотеки за 2017-2018 учебный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2017-2018 учебном году библиотека МБОУ «Шугуровская СОШ  имени В.П.Чкалова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 «ЛМР» РТ   » работала по плану, утвержденному директором школы. Работа вела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ходя из основных задач и функций школьной библиоте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о сравнению с 2016-2017 учебным годом контрольные показатели несколько выросли из-за увеличения в этом учебном году количества читателей. Общее количество библиотечного фонда составляет 19263 экземпляров, в том числе художественная, методическая литература – 11678, учебники – 7510, компакт-диски, аудиокассеты – 75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течение учебного года велась работа по привлечению читателей в библиотеку, индивидуальная работа – изучение читательских интересов, проведение рекомендательных бесед при выдаче литературы, обзоры читательских формуляров, бесед о прочитанных книгах, массовая работа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течение года велась работа по обучению учащихся основам библиотечно-библиографических знаний и культуры чтения. Для этого проводились библиотечные уроки по специально разработанному плану, индивидуальные беседы во время посещения библиотек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2017-2018 учебном году была организована работа актива библиотеки, проводилась работа с педагогическим коллективом школы, с родителям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течение учебного года велась работа с книжным фондом. Вся поступившая литература и учебники оформле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целях повышения квалификации регулярно посещались все заседания ГМО школьных библиотекарей, семинары, открытые мероприятия, изучалась информация в профессиональных изданиях. Исходя из плана работы библиотеки средней школы «Шугуровская СОШ  имени В.П.Чкалова»  на 2017-2018 учебный год, намеченный объем работы выполнен пол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и функции</w:t>
      </w:r>
    </w:p>
    <w:p>
      <w:pPr>
        <w:pStyle w:val="Heading4"/>
        <w:numPr>
          <w:ilvl w:val="0"/>
          <w:numId w:val="6"/>
        </w:numPr>
        <w:tabs>
          <w:tab w:val="left" w:pos="708" w:leader="none"/>
        </w:tabs>
        <w:jc w:val="both"/>
        <w:rPr>
          <w:bCs w:val="false"/>
          <w:iCs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Основные функции библиотеки:</w:t>
      </w:r>
    </w:p>
    <w:p>
      <w:pPr>
        <w:pStyle w:val="Heading4"/>
        <w:numPr>
          <w:ilvl w:val="0"/>
          <w:numId w:val="8"/>
        </w:numPr>
        <w:tabs>
          <w:tab w:val="left" w:pos="708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iCs/>
          <w:u w:val="single"/>
        </w:rPr>
        <w:t>Образовательная</w:t>
      </w:r>
      <w:r>
        <w:rPr>
          <w:rStyle w:val="StrongEmphasis"/>
          <w:b w:val="false"/>
        </w:rPr>
        <w:t xml:space="preserve">  - </w:t>
      </w:r>
      <w:r>
        <w:rPr>
          <w:rStyle w:val="StrongEmphasis"/>
          <w:b/>
        </w:rPr>
        <w:t>поддерживать и обеспечивать образовательные цели, сформулированные в концепции школы и в школьной программе</w:t>
      </w:r>
      <w:r>
        <w:rPr>
          <w:rStyle w:val="StrongEmphasis"/>
          <w:b w:val="false"/>
        </w:rPr>
        <w:t>.</w:t>
      </w:r>
    </w:p>
    <w:p>
      <w:pPr>
        <w:pStyle w:val="Heading4"/>
        <w:numPr>
          <w:ilvl w:val="0"/>
          <w:numId w:val="8"/>
        </w:numPr>
        <w:tabs>
          <w:tab w:val="left" w:pos="708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iCs/>
          <w:u w:val="single"/>
        </w:rPr>
        <w:t xml:space="preserve">Информационная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  <w:b/>
        </w:rPr>
        <w:t>предоставлять возможность использовать информацию вне зависимости от её вида, формата и носителя.</w:t>
      </w:r>
    </w:p>
    <w:p>
      <w:pPr>
        <w:pStyle w:val="Heading4"/>
        <w:numPr>
          <w:ilvl w:val="0"/>
          <w:numId w:val="8"/>
        </w:numPr>
        <w:tabs>
          <w:tab w:val="left" w:pos="708" w:leader="none"/>
        </w:tabs>
        <w:jc w:val="both"/>
        <w:rPr>
          <w:rStyle w:val="StrongEmphasis"/>
        </w:rPr>
      </w:pPr>
      <w:r>
        <w:rPr>
          <w:rStyle w:val="StrongEmphasis"/>
          <w:b w:val="false"/>
          <w:i/>
          <w:iCs/>
          <w:u w:val="single"/>
        </w:rPr>
        <w:t>Культурная</w:t>
      </w:r>
      <w:r>
        <w:rPr>
          <w:rStyle w:val="StrongEmphasis"/>
          <w:b w:val="false"/>
        </w:rPr>
        <w:t xml:space="preserve"> - </w:t>
      </w:r>
      <w:r>
        <w:rPr>
          <w:rStyle w:val="StrongEmphasis"/>
          <w:b/>
        </w:rPr>
        <w:t>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Style12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2"/>
        <w:numPr>
          <w:ilvl w:val="0"/>
          <w:numId w:val="6"/>
        </w:numPr>
        <w:spacing w:before="280" w:after="280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Задачи библиотеки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  <w:bCs/>
          <w:iCs/>
        </w:rPr>
      </w:pPr>
      <w:r>
        <w:rPr/>
        <w:t xml:space="preserve">Обеспечение учебно-воспитательного процесса и самообразования путём    </w:t>
      </w:r>
      <w:r>
        <w:rPr>
          <w:b/>
          <w:bCs/>
          <w:iCs/>
        </w:rPr>
        <w:t xml:space="preserve">   </w:t>
      </w:r>
      <w:r>
        <w:rPr/>
        <w:t>библиотечного и информационно - библиографического обслуживания учащихся, педагогов и других категорий читател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  <w:bCs/>
          <w:iCs/>
        </w:rPr>
      </w:pPr>
      <w:r>
        <w:rPr/>
        <w:t>Совершенствование форм и методов работы с читателями в целях развития их познавательных интересов и творческих способностей, общей и читательской культуры личности. Работа с одарёнными учащими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  <w:bCs/>
          <w:iCs/>
        </w:rPr>
      </w:pPr>
      <w:r>
        <w:rPr/>
        <w:t>Формирование у школьников культуры ЗОЖ, информационной культуры и культуры чт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  <w:bCs/>
          <w:iCs/>
        </w:rPr>
      </w:pPr>
      <w:r>
        <w:rPr/>
        <w:t>Совершенствование традиционных и освоение новых библиотечных технолог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  <w:bCs/>
          <w:iCs/>
        </w:rPr>
      </w:pPr>
      <w:r>
        <w:rPr/>
        <w:t>Исключение из фонда библиотеки ветхой и устаревшей литератур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и организация работы с читателям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00" w:hanging="10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работ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учение читательских интересов, особенностей чтения различных возрастных групп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служивание читателей (учащихся, педагогов, сотрудников школы, родителей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уководство чтением, проведение рекомендательных бесед при выдаче литературы, бесед о прочитанн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влечение к чтению учащихся, состоящих на учёте в ОППН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Анализ читательских формуляров. </w:t>
        <w:br/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Работа с педагогическим коллективом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бор литературы для выступлений на педсоветах, семинарах, ШМ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казание помощи классным руководителям при подготовке внеклассных мероприятий, классных час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дбор литературы в помощь проведению предметных недель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едение картотек: «Проводим классный час», «Библиотеки города предлагают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формление книжной выставки «Новая литература» по мере поступл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бота с родителями.</w:t>
      </w:r>
    </w:p>
    <w:p>
      <w:pPr>
        <w:pStyle w:val="Normal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нформирование о пользовании библиотекой их детьм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формление выставок для родителей на актуальные темы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ыступление на родительских собраниях, внеклассных мероприятия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казание информационной помощ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бота с активом библиотеки.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рганизация работы актива школьной библиотеки (проведение рейдов по проверке сохранности учебников, помощь при обработке поступившей литературы, ремонт книг и т. 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2.Массовая работа</w:t>
      </w:r>
    </w:p>
    <w:p>
      <w:pPr>
        <w:pStyle w:val="Normal"/>
        <w:ind w:left="8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 истоков» Выставка литературы, посвященная 75-летию нефти Татар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удожник слова» Книжная выставка  к 190-летию Л.Н.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ари книге вторую жизнь» Республиканская а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опа к Тургеневу» Книжная выставка к 200-летию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храни учебник!» Муниципальная а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тихи и проза И.С.Тургенева» Конкурс  чтец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удесный мир сказок» Книжная 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акция «Подари книгу школе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эт и мудрец» Книжная выставка, посвященная 250-летию И.А.Кры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исуем басни И.А.Крылова» муниципальный конкурс рисун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Моя любимая книга» Муниципальный конкурс презент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ниги в моей жизни» Анкетирование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тихи Я» Фестиваль литератур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н – наш поэт, он – наша гордость» Выставка литературы, посвященная творчеству Г.Ту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Великая Победа» Книжная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 помнит мир спасенный…» Конкурс стихотво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рубрики «Юбиляры» на русском и татарском язы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правочно-библиографическая и информационн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ставить план проведения библиотечных уро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следить за посещением учащихся в детскую и центральную библиотеки на библиотечных уро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правочно-библиографическое и информационное обслуживание учащихся, педагогов и родителей (Выполнение справок, информирование о новых поступлениях, оформление книжных выстав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полнение и редактирование карто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полнение и редактирование систематического каталога.</w:t>
      </w:r>
    </w:p>
    <w:p>
      <w:pPr>
        <w:pStyle w:val="Normal"/>
        <w:jc w:val="both"/>
        <w:rPr/>
      </w:pPr>
      <w:r>
        <w:rPr>
          <w:sz w:val="24"/>
        </w:rPr>
        <w:t>6. Ведение картотек: «Библиотеки города предлагают…», «Проводим классный час», «Кем быть?», «Картотеки учебников», поступления периодических изданий в библиотеку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 проведения библиотечных уроков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0"/>
        <w:gridCol w:w="1366"/>
        <w:gridCol w:w="232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ервое посещение школьной библиотеки: экскурсия в «Чудесный книгоград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4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авила и умения обращаться с книг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46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руктура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44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Газеты и журналы дл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ая детская библиотека</w:t>
            </w:r>
          </w:p>
        </w:tc>
      </w:tr>
      <w:tr>
        <w:trPr>
          <w:trHeight w:val="3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руктура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5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знавательная литература для младших школь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ая детская библиотека</w:t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бор книги в библиотеке. Как читать книги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>
          <w:trHeight w:val="8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Справочная литература. Твои первые энциклопедии, словари, справ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ая детская библиотека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книге и библиоте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</w:rPr>
        <w:t xml:space="preserve"> Работа с книжным фон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учение состава фонда и анализ его использ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ормирование общешкольного заказа на документы основного фонда (при наличии бланка-заказ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Комплектование фонда школьной библиотеки периодическими изданиями на 2019 год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формление накладных и их своевременная сдача в бухгалтерию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едение учетных форм книжного фонда (Книг суммарного и инвентарного учета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ем и оформление документов, полученных в дар, учет и обработ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явление и списание ветхих, морально устаревших и неиспользуемых документов по установленным правилам  и нормам ( в т.ч. оформление актов и изъятие карточек из каталогов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становка документов в фонде в соответствии с ББК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формление фонда (наличие полочных, буквенных разделителей, индексов), эстетика оформ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рка правильности расстановки фон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ение свободного доступа пользователей библиотеки к информ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по сохранности фон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ознакомление учащихся с правилами обращения с книг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организация фонда особо ценных изданий и проведение периодических проверок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хра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систематический контроль над своевременным возвратом в библиотеку вы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из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беспечение мер по возмещению ущерба, причиненного носителям информации,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рганизация работы по мелкому ремонту и переплету изданий с привлеч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библиотечного а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обеспечение требуемого режима систематизированного хранения и физиче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хранности библиотечного фон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вентаризация книжного фон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ение работы читального зал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ация обслуживания по МБА (получение литературы во временное пользование из других библиоте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</w:rPr>
        <w:t>I.</w:t>
      </w:r>
      <w:r>
        <w:rPr/>
        <w:t xml:space="preserve"> </w:t>
      </w:r>
      <w:r>
        <w:rPr>
          <w:b/>
        </w:rPr>
        <w:t>Работа с</w:t>
      </w:r>
      <w:r>
        <w:rPr/>
        <w:t xml:space="preserve"> </w:t>
      </w:r>
      <w:r>
        <w:rPr>
          <w:b/>
        </w:rPr>
        <w:t>фондом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риём и выдача учебников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дение бесед при выдаче книг в сентябре  и принятии в ма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ставление заказа на учебники на школьный контингент совместно с педагогическим коллективом, согласование и утверждение бланка-заказа администрацией школы, его передача методисту У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Контроль над выполнением заказ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с каталогами, тематическими планами издательств на учебно-методическую литературу, рекомендованную МО и Н РФ, МО и Н РТ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фонда учебников традиционными и нетрадиционными носителями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риём и техническая обработка поступивших учеб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формление отчётных документов: накладных, запись в книгу суммарного учета, в «Книгу учёта регистрационных карточек», занесение сведений о поступлении в картотеку учебник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становка новых изданий в фон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Информирование учащихся и  педагогов о новых поступлениях учеб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ериодическое списание ветхих и устаревших по программе учебник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полнение и редактирование картотеки учеб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Изучение и анализ использования учебного фонд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роведение работы по сохранности учебного фонда. Проведение рейдов по проверке состояния учебников с привлечением библиотечного акти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вентаризация фонда учеб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  <w:lang w:val="en-US"/>
        </w:rPr>
        <w:t>V</w:t>
      </w:r>
      <w:r>
        <w:rPr>
          <w:b/>
        </w:rPr>
        <w:t>II. Внедрение новых информационных технолог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спользование нетрадиционных носителей информации при индивидуальном обслуживании читателей (Электронная библиотека учебников, энциклопедия Кирилла и Мефодия и т.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роведение библиотечных уроков и массовых мероприятий с использованием новых компьютерных технолог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должение работы по созданию электронного каталога учебников, ЭФУ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</w:t>
      </w:r>
      <w:r>
        <w:rPr>
          <w:rStyle w:val="StrongEmphasis"/>
          <w:b w:val="false"/>
          <w:sz w:val="24"/>
        </w:rPr>
        <w:t>оздание электронного каталога художественно-методических изданий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  <w:lang w:val="en-US"/>
        </w:rPr>
        <w:t>V</w:t>
      </w:r>
      <w:r>
        <w:rPr>
          <w:b/>
        </w:rPr>
        <w:t>III. Взаимодействие с другими библиотеками город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>Для наиболее полного удовлетворения индивидуальных читательских запросов учащихся, учителей, подготовки различных  массовых  мероприятий использовать книгообмен между городскими и школьными библиотеками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X. Повышение квалифик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по самообразованию: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своение информации из профессиональных изданий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использование опыта лучших школьных библиотекарей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посещение семинаров, заседаний ММО, участие в конкурсах, присутствие на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ткрытых мероприят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вышение качества библиотечно-информационных услуг на основе применения новых технологий: использование электронных носителей, создание медиатеки.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иблиотекарь                                                             Г.В. Шайдул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31:00Z</dcterms:created>
  <dc:creator>User</dc:creator>
  <dc:description/>
  <cp:keywords/>
  <dc:language>en-US</dc:language>
  <cp:lastModifiedBy>Ученик</cp:lastModifiedBy>
  <cp:lastPrinted>2018-10-08T13:08:00Z</cp:lastPrinted>
  <dcterms:modified xsi:type="dcterms:W3CDTF">2018-10-18T05:50:00Z</dcterms:modified>
  <cp:revision>277</cp:revision>
  <dc:subject/>
  <dc:title/>
</cp:coreProperties>
</file>